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标准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章条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修改意见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出意见委员或专家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21:00Z</dcterms:created>
  <dc:creator>zhouqingfang</dc:creator>
  <dc:description/>
  <cp:keywords/>
  <dc:language>en-US</dc:language>
  <cp:lastModifiedBy>张艳芬</cp:lastModifiedBy>
  <dcterms:modified xsi:type="dcterms:W3CDTF">2015-07-30T00:21:00Z</dcterms:modified>
  <cp:revision>2</cp:revision>
  <dc:subject/>
  <dc:title>标准征求意见表</dc:title>
</cp:coreProperties>
</file>