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编号：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Microsoft YaHei UI" w:hAnsi="方正仿宋简体;Microsoft YaHei UI" w:eastAsia="方正仿宋简体;Microsoft YaHei UI"/>
          <w:sz w:val="30"/>
          <w:szCs w:val="30"/>
        </w:rPr>
      </w:pP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全国专业标准化技术委员会编号：</w:t>
      </w:r>
      <w:r>
        <w:rPr>
          <w:rFonts w:eastAsia="方正小标宋简体" w:cs="宋体;SimSun" w:ascii="方正小标宋简体" w:hAnsi="方正小标宋简体"/>
          <w:szCs w:val="21"/>
        </w:rPr>
        <w:t>SAC/TC35/SC1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97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姓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5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年  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ind w:firstLine="575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年   月                                   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身份证号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color w:val="FF0000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工作单位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color w:val="FF0000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5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color w:val="FF0000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color w:val="FF0000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国有企业 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民营企业 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科研院所 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4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大专院校 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5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行业协会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6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政府机构 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7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外商独资企业  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8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中外合资、中外合作或外方控股企业 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9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检测及认证机构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10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其他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央企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非央企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央企本级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央企二级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4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央企三级 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5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央企三级以下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军队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/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军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军队  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军工企业  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所属相关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生产者    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经营者    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使用者    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4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5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通信地址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邮政编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电子信箱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毕业院校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会何种外语 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1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英语 □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2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法语 □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3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德语 □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4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日语 □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5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俄语 □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6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外语熟练程度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英语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法语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德语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日语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俄语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．流利 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2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中等 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3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                       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签字：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              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 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>
          <w:rFonts w:ascii="方正仿宋简体;Microsoft YaHei UI" w:hAnsi="方正仿宋简体;Microsoft YaHei UI" w:eastAsia="方正仿宋简体;Microsoft YaHei UI"/>
          <w:b/>
          <w:b/>
          <w:sz w:val="21"/>
          <w:szCs w:val="21"/>
        </w:rPr>
      </w:pPr>
      <w:r>
        <w:rPr>
          <w:rFonts w:ascii="方正仿宋简体;Microsoft YaHei UI" w:hAnsi="方正仿宋简体;Microsoft YaHei UI" w:eastAsia="方正仿宋简体;Microsoft YaHei UI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Style12">
    <w:name w:val="标题 字符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33:00Z</dcterms:created>
  <dc:creator>pc</dc:creator>
  <dc:description/>
  <cp:keywords/>
  <dc:language>en-US</dc:language>
  <cp:lastModifiedBy>Windows User</cp:lastModifiedBy>
  <dcterms:modified xsi:type="dcterms:W3CDTF">2025-02-26T06:48:00Z</dcterms:modified>
  <cp:revision>2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B089A1EC492312A3F765E36DE645</vt:lpwstr>
  </property>
  <property fmtid="{D5CDD505-2E9C-101B-9397-08002B2CF9AE}" pid="3" name="KSOProductBuildVer">
    <vt:lpwstr>2052-11.8.2.12309</vt:lpwstr>
  </property>
</Properties>
</file>